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тулл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ми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м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ь </w:t>
            </w:r>
            <w:r>
              <w:rPr>
                <w:rFonts w:cs="Times New Roman" w:ascii="Times New Roman" w:hAnsi="Times New Roman"/>
              </w:rPr>
              <w:t>(для педагогических работников дополнительного образования детей – профиль, направление образовательной деятельности)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дагог дополнительного образования, руководитель скаутского отряда. Направление: социально-педагог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образовательное учреждение дополнительного образования детский (подростковый) центр №10 «Импульс» Бугульминского муниципального района 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угульминский муниципальный район, Республика Татарста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ая переподготовка (при наличии)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Высшее профессиональное образование, Наманганский государственный университет, квалификация по диплому «Учитель русского языка и литературы». Диплом №048943, выдан 2 июля 1994 год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 Учебный центр дополнительного образования «Все вебинары.ру»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Новосибирск. Диплом о профессиональной переподготовке №540800040287.Педагог дополнительного образования.                                                                   Гуманитарная область»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н 22мая 2019г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урсы повышения квалификации 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место проведения, наименование образовательного учреждения,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Курсы повышения квалификации по дополнительной программе «Инструктор детско-юношеского туризма» при государственном автономном профессиональном образовательном учреждении Республики Карелия» Петрозаводской педагогический колледж» в объеме 72 часа  №102409598086 от 08.07.2019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Удостоверение о повышении квалификации ГБУ ВО «Областной центр развития дополнительного образования, гражданского и патриотического воспитания детей и молодежи» по дополнительной программе «Курсы начальников отрядов(скаутов-разведчиков)» №875 от 25.02.2019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Удостоверение о повышении квалификации при Частном образовательном учреждении «Учебный Центр дополнительного образования «Все вебинары.ру» по программе «Оказание первой помощи детям и педагогическим работникам в рамках исполнения ст.№41 «Закона об образовании» раздела «Об охране здоровья обучающихся».  г.Новосибирск.№540400004940 с 25.02.2018 по 30.04.2019. дата выдачи 22.05.201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 квалификационная категория, дата присвоения 11.12.2019 года, окончание срока действия квалификационной категории 11.03.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ые и отраслевые награды, включая Почетные грамоты</w:t>
            </w:r>
            <w:r>
              <w:rPr>
                <w:rFonts w:cs="Times New Roman" w:ascii="Times New Roman" w:hAnsi="Times New Roman"/>
              </w:rPr>
              <w:t xml:space="preserve"> (полное наименование награды,  год награждения) за предыдущие 3 года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Благодарственное письмо руководителя Федерального агентства по делам молодежи А. Бугаева от 20.11.2019 г. Москва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Благодарственное письмо заместителя председателя общественной Палаты РТ А.Г. Синеглазовой. Казань май. 2019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Благодарственное письмо главы администрации Бугульминского муниципального района Закирова Л.Р. от  05.12.2018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Благодарственное письмо председателя ТРО ВОД «Волонтеры Победы» А.А.Идрисова от 05.12.2019.г. Казань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ведения  о профессиональном  рейтинге и достижениях  за последние 3 года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пространение педагогического опыта за период (3 года)</w:t>
      </w:r>
    </w:p>
    <w:p>
      <w:pPr>
        <w:pStyle w:val="Normal"/>
        <w:ind w:left="114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2.2.Проведение, участие в семинар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ыт реализации социальных проектов на базе учреждений дополнительного образо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етевое взаимодействие как эффективная инновационная форма образовательно-воспитательного процесса» (Из опыта работы реализации проекта «Фестиваль народных игр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ыт реализации  социального  проекта «Фестиваль народных игр» в Бугульминском муниципальном райо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школы и учреждения дополнительного образования по развитию дет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 2020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региональный конкурс творческих, методических работ «Литературный Татарст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уре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Участие в грантах в рамках реализации Стратегии развития образования Республики Татарстан на 2010-2015 гг.(«Наш лучший учитель», «Наш новый учитель», «Учитель-исследователь»), иных грантах (грант Главы администрации муниципального района и др.)</w:t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66"/>
        <w:gridCol w:w="2877"/>
        <w:gridCol w:w="2840"/>
        <w:gridCol w:w="112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Наименование гранта, кем учреж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Уровень (образовательное учреждение, район, город, федеральный, международный уровень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зуль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нский центр развития добровольчества «Все краски мира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бедител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ант 25 тысяч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 «История моей семьи в истории стран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ое агентство по делам молодежи. Всероссийский грант молодежных проектов среди физических лиц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бедитель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ант 100 тысяч рублей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ект «Аксаковский родник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ий конкурс социальных проектов Фонда президентских гранто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бедитель (участник команды проекта «Фестиваль народных игр»)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нский конкурс Совета детских организаций «Лучшая детская инициатив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н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бедител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ант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тысячи рублей) проект «Музей в чемоданчик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Уровень (образовательное учреждение, муниципальный республиканский, федеральный,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пробация и продвижение методики совмещения процесса образования и добровольческой общественно полезной деятельности «Обучение действием» в рамках Экспериментальной площадки ФГАУ ФИРО Министерства образования и науки РФ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 год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Результаты участия обучающихся в научно-практических конференциях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22"/>
        <w:gridCol w:w="2136"/>
        <w:gridCol w:w="1398"/>
        <w:gridCol w:w="227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Тема выступ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«Школьники –науке 21 века» НПК г.Альметьевск.2017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Развитие добровольчества в Бугульминском район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мот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«Школьнки –науке 21 века» НПК г.Альметьевск.2018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Роль ГИС «Народный контроль» в решении социальных проблем в Бугульминском муниципальном район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рамота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«Школьники –науке 21 века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ПК г. Альметьевск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Миграция молодежи из Бугульминского муниципального района. Пути решения проблем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мот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6. Результаты участия  обучающихся (воспитанников) в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</w:t>
      </w:r>
      <w:r>
        <w:rPr/>
        <w:t xml:space="preserve">  как в очной, так и в дистанционной форме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167"/>
        <w:gridCol w:w="2108"/>
        <w:gridCol w:w="1572"/>
        <w:gridCol w:w="223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конкурс  «Доброволец год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гульминского муниципального 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бедитель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шукова 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мот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конкурс  «Доброволец год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гульминского муниципального 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бедитель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менова 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мот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конкурс  «Доброволец год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угульминского муниципального  райо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бедитель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хеева 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рамота 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ум юный граждан Совета детских организац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угульминского муниципального райо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зер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шукова 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9 год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проекте «Фестиваль народных игр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спубликанск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бедитель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биев 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9 год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рамота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ое общественное движение «Волонтеры Побед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спубликанск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ник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хеева 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9 год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лагодарность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исторический квест «Сталинградская битв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российск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ник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рданова 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лагодарность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родской фестиваль традиционных  ремесе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угульминского муниципального райо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ник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хеева 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9 год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конкурс «Доброволец года-2019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гульминского муниципальн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бровольческий отряд «Скауты Бугульмы» (МБОУ ДО ДЦП №10 «Импульс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 конкурс социальных проектов «Лучшая детская инициатив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ихеева А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кабрь 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 заочный конкурс «Актив года-2019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спубликанск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ряд «Скауты Бугульмы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ая организац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9 год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ника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бровольческая акция, посвященная 25-летию РАД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гиональна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зылянова 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рамота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8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47"/>
        <w:gridCol w:w="2013"/>
        <w:gridCol w:w="1859"/>
        <w:gridCol w:w="241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ая ролевая  игра «Модель ЮНЕП» на тему «Изменение климата. Чтоделать гражданам Земли?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ждународ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.10.2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идетельство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андная. Всероссийская акция «10000 шагов к жизн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образовательное учреждение доп. образования  Детский центр №10 «Импульс» отряд «Скауты Бугульм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9 год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0:00Z</dcterms:created>
  <dc:creator>Заярина</dc:creator>
  <dc:description/>
  <cp:keywords/>
  <dc:language>en-US</dc:language>
  <cp:lastModifiedBy>User</cp:lastModifiedBy>
  <cp:lastPrinted>2011-09-15T16:51:00Z</cp:lastPrinted>
  <dcterms:modified xsi:type="dcterms:W3CDTF">2020-02-12T10:28:00Z</dcterms:modified>
  <cp:revision>30</cp:revision>
  <dc:subject/>
  <dc:title/>
</cp:coreProperties>
</file>